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</w:rPr>
      </w:pPr>
      <w:r>
        <w:rPr>
          <w:sz w:val="40"/>
        </w:rPr>
        <w:t>書籍分析表</w:t>
      </w:r>
      <w:r>
        <w:rPr>
          <w:sz w:val="40"/>
        </w:rPr>
        <w:t xml:space="preserve">B </w:t>
        <w:tab/>
        <w:t>95</w:t>
      </w:r>
      <w:r>
        <w:rPr>
          <w:sz w:val="40"/>
        </w:rPr>
        <w:t>年語文領域小組製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3226"/>
        <w:gridCol w:w="914"/>
        <w:gridCol w:w="4320"/>
      </w:tblGrid>
      <w:tr>
        <w:trPr>
          <w:trHeight w:val="535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撰寫人：陳梅月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編撰日期：</w:t>
            </w:r>
            <w:r>
              <w:rPr>
                <w:sz w:val="32"/>
              </w:rPr>
              <w:t>95.07.05</w:t>
            </w:r>
          </w:p>
        </w:tc>
      </w:tr>
      <w:tr>
        <w:trPr>
          <w:trHeight w:val="5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書名：媽媽心，媽媽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標楷粗體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級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精美清晰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雪銅紙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價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出版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國語日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>
                <w:sz w:val="32"/>
              </w:rPr>
              <w:t>文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方素珍，圖</w:t>
            </w:r>
            <w:r>
              <w:rPr>
                <w:sz w:val="32"/>
              </w:rPr>
              <w:t>/</w:t>
            </w:r>
            <w:r>
              <w:rPr>
                <w:rFonts w:ascii="華康標楷W5注音;Apple LiGothic Medium" w:hAnsi="華康標楷W5注音;Apple LiGothic Medium" w:cs="新細明體" w:eastAsia="華康標楷W5注音;Apple LiGothic Medium"/>
                <w:sz w:val="36"/>
              </w:rPr>
              <w:t>仉</w:t>
            </w:r>
            <w:r>
              <w:rPr>
                <w:sz w:val="32"/>
              </w:rPr>
              <w:t>桂芳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小蘋果不想上學，媽媽為她做了一個「媽媽心」陪她上學。其他小朋友也跟著做。阿志沒有媽媽為他做「媽媽心」，所以他很嫉妒，表現出侵害的行為。老師的奶奶想了一個辦法，解決了阿志的問題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圖文並茂，關係密切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色彩柔和、舒服、豐富，水彩畫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小蘋果、小蘋果媽媽、老師、阿志、老師的奶奶、阿志的爸爸、豆豆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學校、家裡、教室、大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早上上學時、下午放學時、晚上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小蘋果害怕上學，因為要與媽媽分離，看不到媽媽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「媽媽心」讓小蘋果能安心在校上課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阿志沒有「媽媽心」受到傷害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阿志終於有了「媽媽心」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媽媽心，代表一種關心、愛心，一直在身邊關愛我的那個人，不論他是誰，他（她）的關心與愛心，就是一種「媽媽心」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>
                <w:rFonts w:cs="Noto Sans" w:ascii="Noto Sans" w:hAnsi="Noto Sans"/>
                <w:sz w:val="32"/>
              </w:rPr>
              <w:t>□</w:t>
            </w:r>
            <w:r>
              <w:rPr>
                <w:sz w:val="32"/>
              </w:rPr>
              <w:t>一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二年級□三年級□四年級□五年級□六年級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書群主題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輔導技巧與策略、溫馨感人、互助互愛</w:t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pple LiGothic Medium"/>
    <w:charset w:val="88"/>
    <w:family w:val="script"/>
    <w:pitch w:val="variable"/>
  </w:font>
  <w:font w:name="Noto Sans">
    <w:charset w:val="01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22:00Z</dcterms:created>
  <dc:creator>mac</dc:creator>
  <dc:description/>
  <dc:language>en-US</dc:language>
  <cp:lastModifiedBy>mac</cp:lastModifiedBy>
  <dcterms:modified xsi:type="dcterms:W3CDTF">2007-09-30T01:23:00Z</dcterms:modified>
  <cp:revision>1</cp:revision>
  <dc:subject/>
  <dc:title>書籍分析表B </dc:title>
</cp:coreProperties>
</file>